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ilozofická fakulta Univerzity Karlovy v Praz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istorická fakulta Užhorodské národní univerzit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i Vás dovolují pozvat na mezinárodní vědeckou konferenc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Podkarpatská Rus v československém státě (1918–1945)“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ference proběhne formou dvou autonomních seminářů, z nichž první se uskuteční ve dnech 16. – 17. 9. 2014 v Praze. Konferenční jednání proběhne v aule hlavní budovy Filozofické fakulty Univerzity Karlovy v Praze na náměstí Jana Palacha 2 (stanice metra Staroměstská). Tento seminář bude věnován Podkarpatské Rusi v období první československé republiky, tedy v letech 1918–1938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Druhý seminář se bude konat ve dnech 16. – 17. 10. 2014 v konferenční místnosti hlavní budovy Historické fakulty Užhorodské národní univerzit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učástí programu konferencí bude v Praze i v Užhorodu vernisáž výstavy „Podkarpatoruští občané v boji za svobodu Československa v letech 1938 – 1945. (přesný čas a místo konání budou upřesněny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každý z obou seminářů je třeba se přihlásit samostatně, a to jak k aktivní, tak i pasivní účast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Možné okruhy témat: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1918 – 1938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karpatoruská společnost v letech Velké války, podkarpatoruský exil v USA, rusínské jednotky v rámci čs. legií, proces připojení Podkarpatské Rusi k Československému státu 1918–1919, boje a vojenská diktatura na Podkarpatské Rusi, budování občanské společnosti, politické strany ve 20. a ve 30. letech, parlamentní volby a podkarpatoruská politika v Praze, politika československé vlády na Podkarpatské Rusi, národnostní menšiny v době 1. republiky, spor mezi ruským (rusínským) a ukrajinským proudem, boj za autonomii a autonomisté, národnostní menšiny, právní postavení Podkarpatské Rusi z hlediska československého a mezinárodního práva, kultura, významné osobnosti všech oblastí podkarpatoruského života, modernizace země ve 2. a 30. letech, hospodářství a velká hospodářská krize, každodennost, první pokus o zavedení autonomie v roce 1937, Češi na Podkarpatské Rusi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1938 – 1945 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odkarpatská Rus v plánech na obranu státu 1938, přeměna Československa ve spolkový stát a podkarpatoruská autonomie, Vídeňská arbitráž, Karpatská Sič, totalitarizace podkarpatoruské společnosti v letech 1938–1939, březen 1939 – vyhlášení nezávislosti, boje čs. jednotek, obsazení země Maďary, represe proti různým skupinám obyvatelstva ze strany maďarského okupačního režimu, Augustin Vološin a karpatoukrajinský exil v českých zemích a na Slovensku v letech 1939–1945, domácí odboj proti maďarské a německé okupaci, podkarpatoruští občané v táborech GULAG v letech 2. světové války, podkarpatoruští občané v řadách československých zahraničních jednotek na Východě a na Západě, Podkarpatská Rus v plánech a představách československého zahraničního a domácího odboje, Edvard Beneš a Podkarpatská Rus, Podkarpatoruská kancelář čs. exilového Ministerstva vnitra v Londýně, Československá vládní delegace a snaha o obnovení čs. státnosti na Podkarpatské Rusi v letech 1944–1945, sovětská okupace a anexe, Zakarpatská Ukrajina a její právní postavení, Ivan Turjanica, KSČ a Zakarpatská Ukrajina, Čs. – sovětská smlouva o připojení Podkarpatské Rusi k SSSR, exulanti z Podkarpatské Rusi v Československu po roce 1945 a právní důsledky připojení k SSS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becné informace (budou upřesněny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Jednací jazyk konference: čeština/slovenština, ukrajinština, angličtin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íspěvky z konference budou vydány v kolektivní monografii, která paralelně vyjde v Praze v českém a v Užhorodu v ukrajinském jazyce do konce roku 2014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ro aktivní účastníky konference bude v Praze zajištěno ubytování na dvě noci. Ostatním účastníkům může být přes organizátory konference zprostředkována rezervace odpovídajícího ubytování v univerzitních ubytovacích zařízení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estovné si účastníci hradí sami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Účastnický poplatek není vybírán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závěrka přihlášek na oba semináře je 31. 5. 2014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257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12"/>
      <w:gridCol w:w="3239"/>
      <w:gridCol w:w="3002"/>
    </w:tblGrid>
    <w:tr>
      <w:trPr/>
      <w:tc>
        <w:tcPr>
          <w:tcW w:w="3012" w:type="dxa"/>
          <w:tcBorders>
            <w:right w:val="dotted" w:sz="8" w:space="0" w:color="000000"/>
          </w:tcBorders>
        </w:tcPr>
        <w:p>
          <w:pPr>
            <w:pStyle w:val="Footer"/>
            <w:snapToGrid w:val="false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</w:r>
        </w:p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nám. Jana Palacha 2, 116 38 Praha 1</w:t>
          </w:r>
        </w:p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IČ: 00216208</w:t>
          </w:r>
        </w:p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DIČ: CZ00216208</w:t>
          </w:r>
        </w:p>
      </w:tc>
      <w:tc>
        <w:tcPr>
          <w:tcW w:w="3239" w:type="dxa"/>
          <w:tcBorders>
            <w:left w:val="dotted" w:sz="8" w:space="0" w:color="000000"/>
            <w:right w:val="dotted" w:sz="8" w:space="0" w:color="000000"/>
          </w:tcBorders>
        </w:tcPr>
        <w:p>
          <w:pPr>
            <w:pStyle w:val="Footer"/>
            <w:snapToGrid w:val="false"/>
            <w:ind w:left="710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</w:r>
        </w:p>
        <w:p>
          <w:pPr>
            <w:pStyle w:val="Footer"/>
            <w:ind w:left="710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Tel.: (+420) 221 619 819</w:t>
          </w:r>
        </w:p>
        <w:p>
          <w:pPr>
            <w:pStyle w:val="Footer"/>
            <w:ind w:left="710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Fax: (+420) 221 619 443</w:t>
          </w:r>
        </w:p>
        <w:p>
          <w:pPr>
            <w:pStyle w:val="Footer"/>
            <w:ind w:left="710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</w:r>
        </w:p>
      </w:tc>
      <w:tc>
        <w:tcPr>
          <w:tcW w:w="3002" w:type="dxa"/>
          <w:tcBorders>
            <w:left w:val="dotted" w:sz="8" w:space="0" w:color="000000"/>
          </w:tcBorders>
          <w:vAlign w:val="center"/>
        </w:tcPr>
        <w:p>
          <w:pPr>
            <w:pStyle w:val="Footer"/>
            <w:snapToGrid w:val="false"/>
            <w:ind w:left="699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</w:r>
        </w:p>
        <w:p>
          <w:pPr>
            <w:pStyle w:val="Footer"/>
            <w:ind w:left="699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usvs@ff.cuni.cz</w:t>
          </w:r>
        </w:p>
        <w:p>
          <w:pPr>
            <w:pStyle w:val="Footer"/>
            <w:ind w:left="699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http://kses.ff.cuni.cz</w:t>
          </w:r>
        </w:p>
        <w:p>
          <w:pPr>
            <w:pStyle w:val="Footer"/>
            <w:ind w:left="699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</w:r>
        </w:p>
      </w:tc>
    </w:tr>
    <w:tr>
      <w:trPr/>
      <w:tc>
        <w:tcPr>
          <w:tcW w:w="3012" w:type="dxa"/>
          <w:tcBorders>
            <w:right w:val="dotted" w:sz="8" w:space="0" w:color="000000"/>
          </w:tcBorders>
        </w:tcPr>
        <w:p>
          <w:pPr>
            <w:pStyle w:val="Footer"/>
            <w:snapToGrid w:val="false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</w:r>
        </w:p>
      </w:tc>
      <w:tc>
        <w:tcPr>
          <w:tcW w:w="3239" w:type="dxa"/>
          <w:tcBorders>
            <w:left w:val="dotted" w:sz="8" w:space="0" w:color="000000"/>
            <w:right w:val="dotted" w:sz="8" w:space="0" w:color="000000"/>
          </w:tcBorders>
        </w:tcPr>
        <w:p>
          <w:pPr>
            <w:pStyle w:val="Footer"/>
            <w:snapToGrid w:val="false"/>
            <w:ind w:left="710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</w:r>
        </w:p>
      </w:tc>
      <w:tc>
        <w:tcPr>
          <w:tcW w:w="3002" w:type="dxa"/>
          <w:tcBorders>
            <w:left w:val="dotted" w:sz="8" w:space="0" w:color="000000"/>
          </w:tcBorders>
          <w:vAlign w:val="center"/>
        </w:tcPr>
        <w:p>
          <w:pPr>
            <w:pStyle w:val="Footer"/>
            <w:tabs>
              <w:tab w:val="left" w:pos="710" w:leader="none"/>
              <w:tab w:val="center" w:pos="4536" w:leader="none"/>
              <w:tab w:val="right" w:pos="9072" w:leader="none"/>
            </w:tabs>
            <w:snapToGrid w:val="false"/>
            <w:ind w:left="699" w:hanging="0"/>
            <w:jc w:val="cen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85800</wp:posOffset>
          </wp:positionH>
          <wp:positionV relativeFrom="paragraph">
            <wp:posOffset>-235585</wp:posOffset>
          </wp:positionV>
          <wp:extent cx="3419475" cy="1533525"/>
          <wp:effectExtent l="0" t="0" r="0" b="0"/>
          <wp:wrapTight wrapText="bothSides">
            <wp:wrapPolygon edited="0">
              <wp:start x="-60" y="0"/>
              <wp:lineTo x="-60" y="21464"/>
              <wp:lineTo x="21600" y="21464"/>
              <wp:lineTo x="21600" y="0"/>
              <wp:lineTo x="-6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419475" cy="1533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635" w:dyaOrig="138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05pt;margin-top:8.45pt;width:88.45pt;height:74.65pt;mso-wrap-distance-left:9.05pt;mso-wrap-distance-right:9.05pt;mso-position-horizontal-relative:text;mso-position-vertical-relative:text" filled="f" o:ole="">
          <v:imagedata r:id="rId3" o:title=""/>
          <w10:wrap type="tight"/>
        </v:shape>
        <o:OLEObject Type="Embed" ProgID="" ShapeID="ole_rId2" DrawAspect="Content" ObjectID="_1770581029" r:id="rId2"/>
      </w:object>
    </w:r>
    <w:r>
      <w:rPr/>
      <w:t xml:space="preserve">                               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alibri" w:hAnsi="Calibri" w:cs="Calibri"/>
        <w:sz w:val="20"/>
        <w:lang w:val="en-US" w:eastAsia="en-US"/>
      </w:rPr>
    </w:pPr>
    <w:r>
      <w:rPr>
        <w:rFonts w:cs="Calibri" w:ascii="Calibri" w:hAnsi="Calibri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46990</wp:posOffset>
              </wp:positionV>
              <wp:extent cx="5468620" cy="0"/>
              <wp:effectExtent l="6350" t="6350" r="635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8760" cy="0"/>
                      </a:xfrm>
                      <a:prstGeom prst="line">
                        <a:avLst/>
                      </a:prstGeom>
                      <a:ln cap="rnd" w="1260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3.7pt" to="475.55pt,3.7pt" stroked="t" o:allowincell="f" style="position:absolute">
              <v:stroke color="black" weight="1260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Header"/>
      <w:spacing w:before="120" w:after="480"/>
      <w:ind w:left="902" w:hanging="0"/>
      <w:rPr>
        <w:rFonts w:ascii="Cambria" w:hAnsi="Cambria" w:cs="Arial"/>
        <w:spacing w:val="10"/>
        <w:szCs w:val="20"/>
      </w:rPr>
    </w:pPr>
    <w:r>
      <w:rPr>
        <w:rFonts w:cs="Arial" w:ascii="Cambria" w:hAnsi="Cambria"/>
        <w:spacing w:val="10"/>
        <w:szCs w:val="20"/>
      </w:rPr>
      <w:t>Katedra středoevropských studi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60"/>
      <w:outlineLvl w:val="3"/>
    </w:pPr>
    <w:rPr>
      <w:rFonts w:ascii="Lucida Sans Unicode" w:hAnsi="Lucida Sans Unicode" w:cs="Lucida Sans Unicode"/>
      <w:b/>
      <w:bCs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8"/>
    </w:pPr>
    <w:rPr>
      <w:rFonts w:ascii="Lucida Sans Unicode" w:hAnsi="Lucida Sans Unicode" w:cs="Lucida Sans Unicode"/>
      <w:sz w:val="20"/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rkazkladnhotextu2">
    <w:name w:val="Zarážka základného textu 2"/>
    <w:basedOn w:val="Normal"/>
    <w:qFormat/>
    <w:pPr>
      <w:ind w:firstLine="708"/>
      <w:jc w:val="both"/>
    </w:pPr>
    <w:rPr>
      <w:rFonts w:ascii="Lucida Sans Unicode" w:hAnsi="Lucida Sans Unicode" w:cs="Lucida Sans Unicode"/>
      <w:sz w:val="20"/>
    </w:rPr>
  </w:style>
  <w:style w:type="paragraph" w:styleId="Zarkazkladnhotextu3">
    <w:name w:val="Zarážka základného textu 3"/>
    <w:basedOn w:val="Normal"/>
    <w:qFormat/>
    <w:pPr>
      <w:ind w:firstLine="709"/>
    </w:pPr>
    <w:rPr>
      <w:rFonts w:ascii="Lucida Sans Unicode" w:hAnsi="Lucida Sans Unicode" w:cs="Lucida Sans Unicode"/>
      <w:sz w:val="20"/>
      <w:szCs w:val="20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pBdr>
        <w:bottom w:val="dashed" w:sz="4" w:space="18" w:color="7F7F7F"/>
      </w:pBdr>
      <w:tabs>
        <w:tab w:val="clear" w:pos="4536"/>
        <w:tab w:val="clear" w:pos="9072"/>
        <w:tab w:val="center" w:pos="4320" w:leader="none"/>
        <w:tab w:val="right" w:pos="8640" w:leader="none"/>
      </w:tabs>
      <w:spacing w:lineRule="auto" w:line="396" w:before="0" w:after="200"/>
    </w:pPr>
    <w:rPr>
      <w:rFonts w:ascii="Calibri" w:hAnsi="Calibri" w:eastAsia="Times New Roman" w:cs="Times New Roman"/>
      <w:color w:val="7F7F7F"/>
      <w:sz w:val="20"/>
      <w:szCs w:val="2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0:30:00Z</dcterms:created>
  <dc:creator>Lucie Vavrikova</dc:creator>
  <dc:description/>
  <cp:keywords/>
  <dc:language>en-US</dc:language>
  <cp:lastModifiedBy>AZ</cp:lastModifiedBy>
  <cp:lastPrinted>2013-08-15T12:57:00Z</cp:lastPrinted>
  <dcterms:modified xsi:type="dcterms:W3CDTF">2014-05-01T14:34:00Z</dcterms:modified>
  <cp:revision>9</cp:revision>
  <dc:subject/>
  <dc:title>V Praze dne 11</dc:title>
</cp:coreProperties>
</file>