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letná škola rusínskeho jazyka a kultú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šovská univerzita, 10. 06. – 01. 07. 201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hlášk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en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ezvisk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átum narod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Е-mail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Tel.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Vyberte si úroveň ovládania rusínskeho jazyk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A</w:t>
      </w:r>
      <w:r>
        <w:rPr>
          <w:vertAlign w:val="subscript"/>
        </w:rPr>
        <w:t xml:space="preserve"> </w:t>
      </w:r>
      <w:r>
        <w:rPr/>
        <w:t>– Základy rusínskeho jazyka (úplní začiatočníci neovládajúci rusínsky jazyk slovom ani písmom, ani akýkoľvek iný slovanský jazyk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B</w:t>
      </w:r>
      <w:r>
        <w:rPr>
          <w:vertAlign w:val="subscript"/>
        </w:rPr>
        <w:t xml:space="preserve"> </w:t>
      </w:r>
      <w:r>
        <w:rPr/>
        <w:t>– Mierne pokročilí (ovládajú azbuku a niektorý slovanský jazyk, rozumejú jednoduchým vetám a rozprávajú po rusínsky na elementárnej úrovni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>C</w:t>
      </w:r>
      <w:r>
        <w:rPr/>
        <w:t xml:space="preserve"> – Pokročilí (ovládajú rusínsky jazyk na pokročilej úrovni slovom a písmom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Učili ste sa niektorý slovanský jazyk? Ak áno, uveďte ktorý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</w:rPr>
        <w:t xml:space="preserve">Prihlášku je potrebné poslať najneskôr do  </w:t>
      </w:r>
      <w:r>
        <w:rPr>
          <w:b/>
          <w:u w:val="single"/>
        </w:rPr>
        <w:t>01. 03. 2012</w:t>
      </w:r>
      <w:r>
        <w:rPr>
          <w:bCs/>
          <w:sz w:val="28"/>
          <w:szCs w:val="28"/>
        </w:rPr>
        <w:t xml:space="preserve">  </w:t>
      </w:r>
      <w:r>
        <w:rPr>
          <w:bCs/>
        </w:rPr>
        <w:t>buď</w:t>
      </w:r>
      <w:r>
        <w:rPr>
          <w:bCs/>
          <w:sz w:val="28"/>
          <w:szCs w:val="28"/>
        </w:rPr>
        <w:t xml:space="preserve"> </w:t>
      </w:r>
      <w:r>
        <w:rPr/>
        <w:t xml:space="preserve">elektronickou formou na adresu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 alebo poštou na adresu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Nám. legionárov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27:00Z</dcterms:created>
  <dc:creator>ankapl</dc:creator>
  <dc:description/>
  <cp:keywords/>
  <dc:language>en-US</dc:language>
  <cp:lastModifiedBy>ankapl</cp:lastModifiedBy>
  <cp:lastPrinted>2010-10-07T11:47:00Z</cp:lastPrinted>
  <dcterms:modified xsi:type="dcterms:W3CDTF">2011-10-30T18:06:00Z</dcterms:modified>
  <cp:revision>4</cp:revision>
  <dc:subject/>
  <dc:title>Prihláška</dc:title>
</cp:coreProperties>
</file>