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etná škola rusínskeho jazyka a kultúry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Program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>12. 6. – 3. 7. 2011</w:t>
      </w:r>
    </w:p>
    <w:p>
      <w:pPr>
        <w:pStyle w:val="Normal"/>
        <w:spacing w:lineRule="auto" w:line="480"/>
        <w:jc w:val="center"/>
        <w:rPr/>
      </w:pPr>
      <w:r>
        <w:rPr/>
        <w:t>1. Týždeň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edeľa     12.6.2011</w:t>
            </w:r>
          </w:p>
        </w:tc>
      </w:tr>
      <w:tr>
        <w:trPr>
          <w:trHeight w:val="252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íchod a ubytovanie účastníkov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čera – Zoznamovací večer – Slávnostný banket</w:t>
            </w:r>
          </w:p>
        </w:tc>
      </w:tr>
    </w:tbl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ndelok     13.6.20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ňaj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:5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Otvorenie letnej školy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j histór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:45-13:0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-15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ho jazy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štruktáž k ubytovaniu, vyučovaniu a k programu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né voľn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00-19.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če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torok     14.6.20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ňaj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Lekcia rusínskej histór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:45-13:0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-15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ho jazy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15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kurzia – Múzeum rusínskej kultúry, mesto Prešov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:00-20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če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treda     15.6.20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ňaj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j histór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11:45-13:0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-15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ho jazy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né voľno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00-1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če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vadlo Alexandra Duchnoviča – predstaven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Štvrtok     16.6.20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ňaj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:45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kcia rusínskeho jazyka – Exkurzia ZŠ Stakčín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:00-13:0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-15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Lekcia rusínskej histórie – v autobus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00-19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če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iatok     17.6.20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ňaj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j histór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:45-13:0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-15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ho jazy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orivá dielňa – rusínske piesne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:00-20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če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obota     18.6.20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ňaj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kurzia Stará Ľubovňa, skanzen, hrad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:0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Obed – suchý obed vo forme baget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av Dunajc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če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edeľa     19.6.20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ňaj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urg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12.00-13:0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kurzi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patská drevená cest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:00-20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če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Týždeň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ndelok     20.6.20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ňaj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j histór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:45-13:0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-15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ho jazy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vorivá dielňa – Rusínske tradície – maľovanie veľkonočných kraslíc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:00-20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če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torok     21.6.20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ňaj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j histór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:45-13:0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-15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ho jazy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15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Exkurzia – Inštitút rusínskeho jazyka a kultúry, redakcia Narodnŷ novynkŷ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:00-20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če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treda     22.6.20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ňaj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j histór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:45-13:0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-15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ho jazy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né voľno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00-1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če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9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vadlo Alexandra Duchnoviča – predstaven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Štvrtok     23.6.20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ňaj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j histór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:45-13:0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-15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ho jazy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vorivá dielňa – rusínske piesne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:00-20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če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iatok     24.6.20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ňaj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j histór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:45-13:0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-15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ho jazy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né voľno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00-19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če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iterárny več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obota     25.6.20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ňaj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kurzi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sny Brod – Monastyr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Medzilaborce – Múzeum Andyho Warhol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:0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Obed – suchý obed vo forme baget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stival Medzilaborc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ávrat do Prešo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edeľa     26.6.20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ňaj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urg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.00-13:0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né voľno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00-19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če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Týždeň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ndelok     27.6.20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ňaj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j histór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:45-13:0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-15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ho jazy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vorivá dielňa – rusínske tradície – maľovanie veľkonočných kraslíc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:00-20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če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torok     28.6.20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ňaj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j histór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:45-13:0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-15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ho jazy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-17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né voľn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00-18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ho folklór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8:00-19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če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treda     29.6.20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ňaj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j histór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:45-13:0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-15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ho jazy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15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brovoľná exkurzia – Solivar, Soľná baňa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00-19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ekcia rusínskeho folklór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0-20.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če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Štvrtok     30.6.20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ňaj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j histór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:45-13:0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-15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ho jazy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-17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né voľno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7:00-18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ekcia rusínskeho folklór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00-19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če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iatok     01.7.20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ňaj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j histór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:45-13:0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-15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ho jazy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né voľno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00-19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Večera – slávnostný banket – odovzdávanie certifikátov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obota     02.7.20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ňaj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kurzi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dník - Múzeu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:3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Obed  – suchý obed vo forme baget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rdejovské kúpele</w:t>
            </w:r>
          </w:p>
        </w:tc>
      </w:tr>
      <w:tr>
        <w:trPr>
          <w:trHeight w:val="57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eče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edeľa     03.7.20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ňajky</w:t>
            </w:r>
          </w:p>
        </w:tc>
      </w:tr>
      <w:tr>
        <w:trPr>
          <w:trHeight w:val="85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Odchod účastníko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5:58:00Z</dcterms:created>
  <dc:creator>Owner</dc:creator>
  <dc:description/>
  <cp:keywords/>
  <dc:language>en-US</dc:language>
  <cp:lastModifiedBy>Alexander Zozulak</cp:lastModifiedBy>
  <dcterms:modified xsi:type="dcterms:W3CDTF">2011-06-20T04:41:00Z</dcterms:modified>
  <cp:revision>4</cp:revision>
  <dc:subject/>
  <dc:title>Studium Carpato-Ruthenorum</dc:title>
</cp:coreProperties>
</file>