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448"/>
        <w:gridCol w:w="3228"/>
        <w:gridCol w:w="1582"/>
        <w:gridCol w:w="1432"/>
        <w:gridCol w:w="1432"/>
        <w:gridCol w:w="2064"/>
        <w:gridCol w:w="2078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irst name, surname, position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А</w:t>
            </w:r>
            <w:r>
              <w:rPr>
                <w:rFonts w:cs="Arial" w:ascii="Arial" w:hAnsi="Arial"/>
                <w:b/>
                <w:sz w:val="22"/>
                <w:szCs w:val="22"/>
              </w:rPr>
              <w:t>ddress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me phone No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ffice phone No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Fax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Мо</w:t>
            </w:r>
            <w:r>
              <w:rPr>
                <w:rFonts w:cs="Arial" w:ascii="Arial" w:hAnsi="Arial"/>
                <w:b/>
                <w:sz w:val="22"/>
                <w:szCs w:val="22"/>
              </w:rPr>
              <w:t>bil phone No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Е-</w:t>
            </w:r>
            <w:r>
              <w:rPr>
                <w:rFonts w:cs="Arial" w:ascii="Arial" w:hAnsi="Arial"/>
                <w:b/>
                <w:sz w:val="22"/>
                <w:szCs w:val="22"/>
              </w:rPr>
              <w:t>mail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aul Robert Magocsi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airman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versity of Toronto, 100 St..George Street, Toronto, Ontario, M5S 3G3 Canada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-416-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7 61 0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001-416-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8 333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-416-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8 55 6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kr.chair@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oronto.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Ďjura Papuga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ce-chairman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І</w:t>
            </w:r>
            <w:r>
              <w:rPr>
                <w:rFonts w:cs="Arial" w:ascii="Arial" w:hAnsi="Arial"/>
                <w:sz w:val="22"/>
                <w:szCs w:val="22"/>
              </w:rPr>
              <w:t xml:space="preserve">. L. Ribara 96, 252 33 Ruski Kerestur, Srbsko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381-25-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3 49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381-25-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2 948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2 90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381-25-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3 357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3 03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381-64-43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46 4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ka@eunet.yu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  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ихайло Алмашій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mber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арпатська 26/53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80 17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Ужгород, Україн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380-312-641  46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kabay@yahoo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</w:t>
            </w:r>
          </w:p>
        </w:tc>
      </w:tr>
      <w:tr>
        <w:trPr>
          <w:trHeight w:val="86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heorghe Firczak,  member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alace of Parliament 1, Calea 13 Septembrie,  Bucharest, Romania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40-254 222 71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40-1-410 10 7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0040-1-315  09 96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040-722 30 35 73,772659915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. Mund: 0040-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745 889 145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ndtiberiu@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ahoo.com</w:t>
            </w:r>
          </w:p>
        </w:tc>
      </w:tr>
      <w:tr>
        <w:trPr>
          <w:trHeight w:val="86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atalija Hnatko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ember 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rg. Republike Hrvatske 2/8, -32 000 Vukovar, Hrvatska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385-32-442 27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385-32-554 16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385-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8 379 359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jubomir.hnatk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@vk.htnet.hr</w:t>
            </w:r>
          </w:p>
        </w:tc>
      </w:tr>
      <w:tr>
        <w:trPr>
          <w:trHeight w:val="86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ndrzej Kopcza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ember 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Bajana 67/15, 54-129 Wroslaw, Polska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48-71-374 38 2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48-71-355 5036  373 569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48-71-373 54 8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48-60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2 59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dkop@kn.p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7.  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javinyec Marianna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членка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81 Budapest, Rákóczi út 69, III/52, Hungaria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36-7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37?9212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5-34-312   151197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vinec@freemail.hu</w:t>
            </w:r>
          </w:p>
        </w:tc>
      </w:tr>
      <w:tr>
        <w:trPr>
          <w:trHeight w:val="67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8..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gáta Pilátová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ember 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iánska 37, 142 00 Praha 4, Česká republik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420-2-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353465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155153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420-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1 551 53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ata.pilatov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@tiscali.cz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4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9.    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ladimír Protivňak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ember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ydraň 125, 068 01 Medzilaborcе, Slovenská republik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421-57-746 01 1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421-908-631 49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sinska.obroda@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trum.sk</w:t>
            </w:r>
          </w:p>
        </w:tc>
      </w:tr>
      <w:tr>
        <w:trPr>
          <w:trHeight w:val="9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lavko Zagorski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ember 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vidovice 5, 56-420 Bierutóv, Polska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48-71-315 70 5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48-504-794 25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vo.zagorskij@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czta.fm</w:t>
            </w:r>
          </w:p>
        </w:tc>
      </w:tr>
      <w:tr>
        <w:trPr>
          <w:trHeight w:val="9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lexander Zozuľák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erk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chnovičovo nám. 1, 081 48 Prešov, Slovenská republika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421-51 77 138 8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421-51-77 256  2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421-905-470 88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syn@stonline.sk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DRESS BOOK OF MEMBERS OF WORLD COUNCILL OF RUSINS</w:t>
      </w:r>
    </w:p>
    <w:sectPr>
      <w:type w:val="nextPage"/>
      <w:pgSz w:orient="landscape" w:w="16838" w:h="11906"/>
      <w:pgMar w:left="1418" w:right="1418" w:gutter="0" w:header="0" w:top="53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5T08:55:00Z</dcterms:created>
  <dc:creator>Alexander Zozulak</dc:creator>
  <dc:description/>
  <cp:keywords/>
  <dc:language>en-US</dc:language>
  <cp:lastModifiedBy>***</cp:lastModifiedBy>
  <dcterms:modified xsi:type="dcterms:W3CDTF">2007-09-11T07:56:00Z</dcterms:modified>
  <cp:revision>4</cp:revision>
  <dc:subject/>
  <dc:title>No</dc:title>
</cp:coreProperties>
</file>