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Studium Carpato-Ruthenorum</w:t>
      </w:r>
      <w:r>
        <w:rPr>
          <w:b/>
          <w:sz w:val="28"/>
          <w:szCs w:val="28"/>
        </w:rPr>
        <w:t xml:space="preserve"> 2013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edzinárodná letná škola rusínskeho jazyka a kultúry – 4. ročník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09. – 30. 06. 2013</w:t>
      </w:r>
      <w:r>
        <w:rPr>
          <w:b/>
          <w:bCs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Program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1. t</w:t>
      </w:r>
      <w:r>
        <w:rPr/>
        <w:t>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eľa     9.6.2013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chod a ubytovanie účastník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 – Zoznamovací večer – Slávnostná recepcia (jedáleň ŠD)</w:t>
            </w:r>
          </w:p>
        </w:tc>
      </w:tr>
    </w:tbl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ndelok     10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 (E 212 – prof. Dr. P. R. Magocsi – v angličtine; E 211 – Mgr. Valerij Paďak, CSc.  – v 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 (E 212 – úrovne A1, A2 – doc. PhDr. A. Plišková, PhD. – v angličtine ; E 211 – úrovne B, C – PhDr. K. Koporová, PhD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štruktáž k ubytovaniu, vyučovaniu a k program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torok     11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 – Ústav rusínskeho jazyka a kultúry PU (Nám. Legionárov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Preš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álne chrámy východného obradu (pravoslávny a gréckokatolícky) a západného obr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dovské synagóg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12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Čajový večer“ – tematická skupinová konverzác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vrtok     13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:00-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15-11: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kurzia do Čabín:  hodina rusínskeho jazyka v rusínskej ZŠ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1:30-12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:00-14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hrobov významných rusínskych dejateľov na cintoríne v Čertižn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30-16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Múzea moderného umenia A. Warhola v Medzilaborc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atok     14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ivá dielňa – Rusínske ľudové piesne (Mgr. M. Gaj, E 211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bota     15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3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-12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d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3:00-17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: Bardejovský región (múzeá, skanzeny, drevené chrámy, pamätihodnosti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ývame vás na rusínsku svadbu do Kurova (autentické rusínske svadobné zvyky, obrady, piesne, tance, jedlá...+ stretnutia s obyvateľmi obc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eľa     16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ätá liturgia v prešovských chrámo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ndelok     17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 (E 212 – Assoc. Prof. Dr. P. A. Krafcik v angličtine; E 211 – prof. PhDr. M. Mušinka, CSc. – v rusínčin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ivá dielňa – Rusínske tradície – výroba veľkonočných kraslíc (Mgr. T. Lattová, jedáleň Š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torok     18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voľná exkurzia – Solivar, Soľná baň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0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ladký večer“ – tematická skupinová konverzác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19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-17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:30-1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stavenie profesionálneho rusínskeho Divadla Alexandra Duchnovič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vrtok     20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00:2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ový večer: Rusíni na filmovom plátne („U Babičky“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atok     21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etnograf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.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árny večer spojený s odovzdávaním výročnej Ceny A. Duchnoviča za rusínsku literatúru (Rusínsky „Oskar“) („U Babičky“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bota     22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Exkurzia – Karpatská drevená cesta – drevené chrámy – pamiatky UNESCO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la a Vojenské múzeum vo Svidníku – fakty a artefakty o jednej z najtragickejších etáp v histórii rusínskeho regiónu – 2. svetovej vojn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tradičnej rusínskej dediny vo svidníckom skanze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uchá 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-2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rusínskej kultúry vo Svidní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at do Prešo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eľa     23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:00-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ätá liturgia v prešovských chrámo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0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Spiša – Ľubovniansky hrad, múzeum, skanz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v Dunajca na plti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ýždeň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ndelok     24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torok     25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00-21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ový večer („U Babičky“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eda     26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rípravného výboru letnej školy (starý interná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19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vrtok     27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6:00-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arbecue party“ (grilovačka) v prírode  na rusínsky spôsob (špekačky, slanina, klobása + hudba, spev, zábava, neformálna konverzácia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atok     28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-11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j histór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:45-13:0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ia rusínskeho jaz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né voľn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8:00-2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erečná slávnostná recepcia – odovzdávanie certifikátov – kultúrny progra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bota     29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30-12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kurzia: návšteva Užhorodu (Ukrajin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2:3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hý obed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8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ínske kultúrne tradície Užhorodu, stretnutie s obyvateľmi </w:t>
            </w:r>
          </w:p>
        </w:tc>
      </w:tr>
      <w:tr>
        <w:trPr>
          <w:trHeight w:val="39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:0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deľa     30.6.20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30-8: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ňajky</w:t>
            </w:r>
          </w:p>
        </w:tc>
      </w:tr>
      <w:tr>
        <w:trPr>
          <w:trHeight w:val="8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hod účastní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1:00Z</dcterms:created>
  <dc:creator>Owner</dc:creator>
  <dc:description/>
  <cp:keywords/>
  <dc:language>en-US</dc:language>
  <cp:lastModifiedBy>Anna Plišková</cp:lastModifiedBy>
  <cp:lastPrinted>2011-06-07T18:23:00Z</cp:lastPrinted>
  <dcterms:modified xsi:type="dcterms:W3CDTF">2012-12-30T09:14:00Z</dcterms:modified>
  <cp:revision>10</cp:revision>
  <dc:subject/>
  <dc:title>Studium Carpato-Ruthenorum</dc:title>
</cp:coreProperties>
</file>