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ium Carpato-Ruthenorum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national Summer School for Rusyn Language and Culture</w:t>
      </w:r>
    </w:p>
    <w:p>
      <w:pPr>
        <w:pStyle w:val="Normal"/>
        <w:jc w:val="center"/>
        <w:rPr/>
      </w:pPr>
      <w:r>
        <w:rPr>
          <w:b/>
          <w:sz w:val="28"/>
        </w:rPr>
        <w:t>Pre</w:t>
      </w:r>
      <w:r>
        <w:rPr>
          <w:b/>
          <w:sz w:val="28"/>
          <w:lang w:val="cs-CZ"/>
        </w:rPr>
        <w:t>šov University, Slovaki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June 9 - 30, 2013</w:t>
      </w:r>
    </w:p>
    <w:p>
      <w:pPr>
        <w:pStyle w:val="Normal"/>
        <w:spacing w:lineRule="auto" w:line="36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Application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First Nam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Last Nam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Date of Birth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Address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Email Address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Telephon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. Choose the level of Rusyn language most appropriate to your abilit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: Elementary Rusyn for absolute beginners who have not studied another Slavic language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B: Elementary Rusyn for those who have studied another Slavic language, who may understand simple sentences in Rusyn, and who may speak some Rusyn on a very basic level (or, for instance, if you have studied a year or more of Russian or Ukrainian)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C. Intermediate/Advanced Rusyn for those who are native speakers of Rusyn and who can read and write in Rusyn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2.  Have you studied another Slavic language? If so, which one?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Please send this application no later than March 1, 2013, to the following email address: </w:t>
      </w:r>
      <w:hyperlink r:id="rId2">
        <w:r>
          <w:rPr>
            <w:rStyle w:val="InternetLink"/>
            <w:b/>
            <w:color w:val="000000"/>
            <w:u w:val="none"/>
            <w:lang w:val="cs-CZ"/>
          </w:rPr>
          <w:t>urjk@unipo.sk</w:t>
        </w:r>
      </w:hyperlink>
      <w:r>
        <w:rPr>
          <w:b/>
          <w:lang w:val="cs-CZ"/>
        </w:rPr>
        <w:t xml:space="preserve">, or to the following postal address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ešovská univerzit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stav rusínskeho jazyka a kultúr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ám. Legionárov 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080 01  Prešov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lovaki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5:00Z</dcterms:created>
  <dc:creator>Patricia Krafcik</dc:creator>
  <dc:description/>
  <cp:keywords/>
  <dc:language>en-US</dc:language>
  <cp:lastModifiedBy>Anna Plišková</cp:lastModifiedBy>
  <dcterms:modified xsi:type="dcterms:W3CDTF">2012-10-08T09:12:00Z</dcterms:modified>
  <cp:revision>4</cp:revision>
  <dc:subject/>
  <dc:title>Studium Carpato-Ruthenorum 2011</dc:title>
</cp:coreProperties>
</file>